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До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омисијата за процена и утврдување на висината на штетата настаната од природни непогод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ru-RU"/>
        </w:rPr>
        <w:t>и други несреќи при Општина Струмиц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1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Б а р а њ е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lang w:val="ru-RU"/>
        </w:rPr>
        <w:t xml:space="preserve">за процена на штета од  </w:t>
      </w:r>
      <w:r>
        <w:rPr>
          <w:rFonts w:cs="Arial" w:ascii="Arial" w:hAnsi="Arial"/>
          <w:b/>
          <w:lang w:val="mk-MK"/>
        </w:rPr>
        <w:t>природна  непогода -  поплав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mk-MK"/>
        </w:rPr>
        <w:t>од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mk-MK"/>
        </w:rPr>
        <w:t>пороен дожд од 05.07.20223 годин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во КО ____________________________</w:t>
      </w:r>
    </w:p>
    <w:p>
      <w:pPr>
        <w:pStyle w:val="Normal"/>
        <w:jc w:val="center"/>
        <w:rPr>
          <w:rFonts w:ascii="Arial" w:hAnsi="Arial" w:cs="Arial"/>
          <w:sz w:val="28"/>
          <w:lang w:val="mk-MK"/>
        </w:rPr>
      </w:pPr>
      <w:r>
        <w:rPr>
          <w:rFonts w:cs="Arial" w:ascii="Arial" w:hAnsi="Arial"/>
          <w:sz w:val="28"/>
          <w:lang w:val="mk-MK"/>
        </w:rPr>
      </w:r>
    </w:p>
    <w:p>
      <w:pPr>
        <w:pStyle w:val="TextBodyIndent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>Од __________________________________ од ___________________________  ул. __________________________ куќен број _______.со ЕМБГ _____________________</w:t>
      </w:r>
    </w:p>
    <w:p>
      <w:pPr>
        <w:pStyle w:val="TextBodyInden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Трансакциона сметка ________________________________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>Телефони  за контакт _____________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mk-MK"/>
        </w:rPr>
        <w:t>Со Барањето приложувам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 xml:space="preserve">-Имотен лист (не постар од шест месеци) или Договор за закуп (доколку постои право на закуп),  со заокружени КП  бр. на парцела -   за која  барам процена)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- доказ доколку објектот, односно парцелата се осигурани во осигурителна компаниј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- копија од лична карта и трансакциска сметка од Барателот.</w:t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арам  Комисијата  да излезе на лице место, да изврши увид и процена на штетата </w:t>
      </w:r>
      <w:r>
        <w:rPr>
          <w:rFonts w:cs="Arial" w:ascii="Arial" w:hAnsi="Arial"/>
          <w:sz w:val="20"/>
          <w:szCs w:val="20"/>
          <w:lang w:val="ru-RU"/>
        </w:rPr>
        <w:t>настанат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иродн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епогод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руг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есреќ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пштин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трумица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58"/>
        <w:gridCol w:w="3183"/>
        <w:gridCol w:w="1700"/>
        <w:gridCol w:w="2831"/>
      </w:tblGrid>
      <w:tr>
        <w:trPr>
          <w:trHeight w:val="7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р. б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КП  бр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      </w:t>
            </w:r>
            <w:r>
              <w:rPr>
                <w:rFonts w:cs="Arial" w:ascii="Arial" w:hAnsi="Arial"/>
                <w:b/>
                <w:lang w:val="mk-MK"/>
              </w:rPr>
              <w:t xml:space="preserve">Место викан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(Според имотен лис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штетена/уни-штена -засеана површ.  во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mk-MK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lang w:val="mk-MK"/>
              </w:rPr>
              <w:t>Засеано со земјоделска култу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1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2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3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4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7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9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10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На ден ____________ 2023 год.                                                         Барател,</w:t>
      </w:r>
    </w:p>
    <w:p>
      <w:pPr>
        <w:pStyle w:val="Normal"/>
        <w:spacing w:lineRule="auto" w:line="36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Во _________________</w:t>
        <w:tab/>
        <w:tab/>
        <w:tab/>
        <w:tab/>
        <w:tab/>
        <w:tab/>
        <w:t xml:space="preserve">    __________________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Опис на штетата од природната непогода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82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ред.  б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Краток опис на претрпената штета  според  редниот  број  на  пријавеното во барањето.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  <w:lang w:val="mk-MK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  <w:lang w:val="mk-MK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  <w:lang w:val="mk-MK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mk-MK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  <w:lang w:val="mk-MK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  <w:lang w:val="mk-MK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  <w:lang w:val="mk-MK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mk-MK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  <w:lang w:val="mk-MK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  <w:lang w:val="mk-MK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  <w:lang w:val="mk-MK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mk-MK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  <w:lang w:val="mk-MK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  <w:lang w:val="mk-MK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  <w:lang w:val="mk-MK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mk-MK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  <w:lang w:val="mk-MK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  <w:lang w:val="mk-MK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  <w:lang w:val="mk-MK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mk-MK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_________________________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* Доколку недостасува простор да се опише штетата од природната непогода,  може да се додадат  описи  на  дополнителни листови што се приложуваат со Барањето за процен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>*  Барањата без комплетна документација, без телефон за контакт и  во случај на неможност да се оствари контакт со барателот за процена нема да бидат предмет на процена.</w:t>
      </w:r>
    </w:p>
    <w:sectPr>
      <w:type w:val="nextPage"/>
      <w:pgSz w:w="11906" w:h="16838"/>
      <w:pgMar w:left="900" w:right="92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5:00Z</dcterms:created>
  <dc:creator>MegaSoft</dc:creator>
  <dc:description/>
  <dc:language>en-US</dc:language>
  <cp:lastModifiedBy>user2</cp:lastModifiedBy>
  <cp:lastPrinted>2023-07-06T10:39:00Z</cp:lastPrinted>
  <dcterms:modified xsi:type="dcterms:W3CDTF">2023-07-06T08:40:00Z</dcterms:modified>
  <cp:revision>3</cp:revision>
  <dc:subject/>
  <dc:title/>
</cp:coreProperties>
</file>