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 10 од Статутот на Општина Струмица (“Сл. гласник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а Струмица”  бр. </w:t>
      </w:r>
      <w:r>
        <w:rPr>
          <w:rFonts w:cs="Arial" w:ascii="Arial" w:hAnsi="Arial"/>
          <w:sz w:val="22"/>
          <w:szCs w:val="22"/>
          <w:lang w:val="mk-MK"/>
        </w:rPr>
        <w:t>бр. 4/03, 2/06, 15/07, 2/10, 21/10, 1/15, 8/18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16/1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29/19</w:t>
      </w:r>
      <w:r>
        <w:rPr>
          <w:rFonts w:cs="Arial" w:ascii="Arial" w:hAnsi="Arial"/>
          <w:sz w:val="22"/>
          <w:szCs w:val="22"/>
          <w:lang w:val="ru-RU"/>
        </w:rPr>
        <w:t xml:space="preserve">) и член  28 од Правилникот за начинот, условите и постапката за доделување на Годишната награда на Општина Струмица “Св.Петнаесет Тивериополски Свештеномаченици” (“Сл. гласник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а Струмица”  бр. 19/07, 23/09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25/0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18/22</w:t>
      </w:r>
      <w:r>
        <w:rPr>
          <w:rFonts w:cs="Arial" w:ascii="Arial" w:hAnsi="Arial"/>
          <w:sz w:val="22"/>
          <w:szCs w:val="22"/>
          <w:lang w:val="ru-RU"/>
        </w:rPr>
        <w:t xml:space="preserve">), Комисијата за општествени дејности при Советот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а Струмица,   распишува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 о н к у р с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за доделување на Годишна награда и животно дело на Општина Струмиц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>Св. Петнаесет Тивериополски Свештеномаченици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1. Годишната награда на Општина Струмица </w:t>
      </w: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Св. Петнаесет Тивериополски Свештеномаченици” се доделува како признание  на Општина Струмица  на правни и физички  лица од Општина Струмица, Република </w:t>
      </w:r>
      <w:r>
        <w:rPr>
          <w:rFonts w:cs="Arial" w:ascii="Arial" w:hAnsi="Arial"/>
          <w:sz w:val="22"/>
          <w:szCs w:val="22"/>
          <w:lang w:val="mk-MK"/>
        </w:rPr>
        <w:t xml:space="preserve">Северна </w:t>
      </w:r>
      <w:r>
        <w:rPr>
          <w:rFonts w:cs="Arial" w:ascii="Arial" w:hAnsi="Arial"/>
          <w:sz w:val="22"/>
          <w:szCs w:val="22"/>
          <w:lang w:val="ru-RU"/>
        </w:rPr>
        <w:t>Македонија и  други држави како и на меѓународни организации и асоцијации  и нивни претставници за посебни остварувања во:  стопанството, науката, уметноста, културата, воспитувањето и образованието, здравствената заштита, социјалната заштита, спортот, техничката култура, заштитата и унапредувањето на животната средина и природата, како и сите други сегменти од животот, што дале посебен придонес  за развој  и афирмација  на Општина Струмица во Република Северна Македонија и пошироко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Годишната награда се доделува  за остварувања  реализирани  во период од една година, сметано од завршувањето  на огласот  и за остварувања  во период подолг од десет години  како награда за животно де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3. Наградата на поединци  и група творци се состои  од диплома, плакета со грбот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а Струмица и бронзен медал со ликот на </w:t>
      </w: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>Св. Петнаесет Тивериополски Свештеномаченици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4.Наградата на  правни лица  се состои од диплома, плакета со грбот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а Струмица и бронзен медал со ликот на </w:t>
      </w: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>Св. Петнаесет Тивериополски Свештеномаченици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5.Наградата на лица од други држави, како и на меѓународни организации и асоцијации  или на нивни претставници,  се  состои од диплома, плакета со грбот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а Струмица и бронзен медал со ликот на</w:t>
      </w:r>
      <w:r>
        <w:rPr>
          <w:rFonts w:cs="Arial" w:ascii="Arial" w:hAnsi="Arial"/>
          <w:sz w:val="22"/>
          <w:szCs w:val="22"/>
          <w:lang w:val="mk-MK"/>
        </w:rPr>
        <w:t xml:space="preserve"> „</w:t>
      </w:r>
      <w:r>
        <w:rPr>
          <w:rFonts w:cs="Arial" w:ascii="Arial" w:hAnsi="Arial"/>
          <w:sz w:val="22"/>
          <w:szCs w:val="22"/>
          <w:lang w:val="ru-RU"/>
        </w:rPr>
        <w:t>Св. Петнаесет Тивериополски Свештеномаченици”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Наградата за животно дело се состои  од диплома, плакета со грбот на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а Струмица и бронзен медал со ликот на </w:t>
      </w: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>Св. Петнаесет Тивериополски Свештеномаченици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7. Право  за предлагање на  кандидати за наградата имаат: научни, стручни, стопански и други организации и заедници и граѓани - поедин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8.Предлозите за награда треба да содржат: биографија на лицето или организацијата што се предлага со детално образложение на постигањата, заради кои се  доставува предлог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едлогот треба да биде поткрепен со соодветна документац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9.Предлозите в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6 (шест) печатени примероци се доставуваат на адреса: Комисија за опшествени дејности  при Советот на општина Струмица со назнака  за Годишна награда или животно дело, Струмица,  лично во архивата на Општина Струмица, или по пошта на адреса: Општина Струмица, </w:t>
      </w:r>
      <w:r>
        <w:rPr>
          <w:rFonts w:cs="Arial" w:ascii="Arial" w:hAnsi="Arial"/>
          <w:sz w:val="22"/>
          <w:szCs w:val="22"/>
          <w:lang w:val="mk-MK"/>
        </w:rPr>
        <w:t>улица „Сандо</w:t>
      </w:r>
      <w:r>
        <w:rPr>
          <w:rFonts w:cs="Arial" w:ascii="Arial" w:hAnsi="Arial"/>
          <w:sz w:val="22"/>
          <w:szCs w:val="22"/>
          <w:lang w:val="ru-RU"/>
        </w:rPr>
        <w:t xml:space="preserve"> Масев” бр. 1 Струм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10. Конкурсот трае заклучно со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ноември 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. Предлозите доставени  по истекот на рокот наведен во конкурсот нема  да  се разгледува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Предлагачот  е потребно да го наведе својот полн назив, адреса и телефонски број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Формулар за конкурирање може да се подигне во архивата на Општина Струмица или  да се најде на  веб страницата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trumica.gov.mk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32"/>
          <w:lang w:val="ru-RU" w:eastAsia="en-GB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32"/>
          <w:lang w:val="mk-MK" w:eastAsia="en-GB"/>
        </w:rPr>
        <w:t>Бр.</w:t>
      </w:r>
      <w:r>
        <w:rPr>
          <w:rFonts w:eastAsia="Arial" w:cs="Arial" w:ascii="Arial" w:hAnsi="Arial"/>
          <w:color w:val="000000"/>
          <w:sz w:val="22"/>
          <w:szCs w:val="32"/>
          <w:lang w:val="en-US" w:eastAsia="en-GB"/>
        </w:rPr>
        <w:t xml:space="preserve">08-9161/1                                             </w:t>
      </w:r>
      <w:r>
        <w:rPr>
          <w:rFonts w:eastAsia="Arial" w:cs="Arial" w:ascii="Arial" w:hAnsi="Arial"/>
          <w:color w:val="000000"/>
          <w:sz w:val="22"/>
          <w:szCs w:val="32"/>
          <w:lang w:val="mk-MK" w:eastAsia="en-GB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32"/>
          <w:lang w:val="en-US" w:eastAsia="en-GB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32"/>
          <w:lang w:val="mk-MK" w:eastAsia="en-GB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ru-RU" w:eastAsia="en-GB"/>
        </w:rPr>
        <w:t>Комисија за општествени дејности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mk-MK" w:eastAsia="en-GB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eastAsia="Arial" w:cs="Arial" w:ascii="Arial" w:hAnsi="Arial"/>
          <w:sz w:val="22"/>
          <w:szCs w:val="22"/>
          <w:lang w:val="mk-MK"/>
        </w:rPr>
        <w:t>0</w:t>
      </w:r>
      <w:r>
        <w:rPr>
          <w:rFonts w:eastAsia="Arial" w:cs="Arial" w:ascii="Arial" w:hAnsi="Arial"/>
          <w:sz w:val="22"/>
          <w:szCs w:val="22"/>
          <w:lang w:val="en-US"/>
        </w:rPr>
        <w:t>2</w:t>
      </w:r>
      <w:r>
        <w:rPr>
          <w:rFonts w:eastAsia="Arial" w:cs="Arial" w:ascii="Arial" w:hAnsi="Arial"/>
          <w:sz w:val="22"/>
          <w:szCs w:val="22"/>
          <w:lang w:val="mk-MK"/>
        </w:rPr>
        <w:t xml:space="preserve">.11.2023 год.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Претседател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mk-MK" w:eastAsia="en-GB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val="mk-MK" w:eastAsia="en-GB"/>
        </w:rPr>
        <w:t xml:space="preserve">Струмица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n-US" w:eastAsia="en-GB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lang w:val="mk-MK" w:eastAsia="en-GB"/>
        </w:rPr>
        <w:t>Александар Ненчев  с.р</w:t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edonian Helv" w:hAnsi="Macedonian Helv" w:eastAsia="Times New Roman" w:cs="Macedonian Helv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mica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3:00Z</dcterms:created>
  <dc:creator>Opstina Strumica</dc:creator>
  <dc:description/>
  <dc:language>en-US</dc:language>
  <cp:lastModifiedBy>user</cp:lastModifiedBy>
  <cp:lastPrinted>2020-11-03T11:42:00Z</cp:lastPrinted>
  <dcterms:modified xsi:type="dcterms:W3CDTF">2023-11-02T08:07:00Z</dcterms:modified>
  <cp:revision>4</cp:revision>
  <dc:subject/>
  <dc:title/>
</cp:coreProperties>
</file>