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6851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2323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за</w:t>
      </w:r>
      <w:r>
        <w:rPr>
          <w:rStyle w:val="StrongEmphasis"/>
          <w:rFonts w:cs="Times New Roman" w:ascii="Times New Roman" w:hAnsi="Times New Roman"/>
          <w:b w:val="false"/>
          <w:color w:val="23232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пројавување интерес согласно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длук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та з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слободување на плаќање надомест за престој на деца на самохрани родители во ЈОУДГ „Детска радост“ Струм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оци за подносителот на пријавата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28"/>
      </w:tblGrid>
      <w:tr>
        <w:trPr>
          <w:trHeight w:val="11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на живеење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ски бро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3"/>
              </w:rPr>
              <w:t>Критериум кој го исполнувате за остварување на правото за ослободување на плаќање надомест за престој на деца во ЈОУГД „Детска радост„ Струмица. (заокружи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204"/>
              <w:rPr>
                <w:rFonts w:ascii="Times New Roman" w:hAnsi="Times New Roman" w:cs="Times New Roman"/>
                <w:bCs/>
                <w:color w:val="232323"/>
              </w:rPr>
            </w:pPr>
            <w:r>
              <w:rPr>
                <w:rStyle w:val="WWDefaultParagraphFont"/>
                <w:rFonts w:cs="Times New Roman" w:ascii="Times New Roman" w:hAnsi="Times New Roman"/>
                <w:bCs/>
                <w:color w:val="232323"/>
              </w:rPr>
              <w:t>1. Eден од родителот е починат</w:t>
            </w:r>
          </w:p>
          <w:p>
            <w:pPr>
              <w:pStyle w:val="TextBody"/>
              <w:spacing w:before="0" w:after="204"/>
              <w:rPr/>
            </w:pPr>
            <w:r>
              <w:rPr>
                <w:rFonts w:cs="Times New Roman" w:ascii="Times New Roman" w:hAnsi="Times New Roman"/>
                <w:bCs/>
                <w:color w:val="232323"/>
              </w:rPr>
              <w:t>2. Eден од родителот е непозна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2323"/>
              </w:rPr>
              <w:t>3.Дете од разведен бра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рилог на Пријавата (согласно избраниот критериум) приложува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Web"/>
        <w:spacing w:before="0" w:after="0"/>
        <w:jc w:val="both"/>
        <w:rPr>
          <w:lang w:eastAsia="mk-MK"/>
        </w:rPr>
      </w:pPr>
      <w:r>
        <w:rPr/>
        <w:t>-</w:t>
      </w:r>
      <w:r>
        <w:rPr>
          <w:color w:val="232323"/>
        </w:rPr>
        <w:t xml:space="preserve"> </w:t>
      </w:r>
      <w:r>
        <w:rPr>
          <w:color w:val="232323"/>
          <w:lang w:eastAsia="mk-MK"/>
        </w:rPr>
        <w:t>Пријава за пројавување интерес согласно Одлуката за ослободување од плаќање на надомест за престој на деца на самохрани родители во ЈОУДГ „Детска радост“ Струмиц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mk-MK"/>
        </w:rPr>
        <w:t>-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Потврда од Агенцијата за вработување доколку подносителот е невработено лице евидентирано во Агенција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Фотокопија од извод на матична книга на родени на детет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Доколку едниот родител е починат, фотокопија од извод на матична книга на умрен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Доколку родителите се разведе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mk-MK"/>
        </w:rPr>
        <w:t xml:space="preserve"> доказ за престанок на брак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арател</w:t>
      </w:r>
    </w:p>
    <w:p>
      <w:pPr>
        <w:pStyle w:val="Normal"/>
        <w:spacing w:before="0" w:after="20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0:00Z</dcterms:created>
  <dc:creator>user</dc:creator>
  <dc:description/>
  <cp:keywords/>
  <dc:language>en-US</dc:language>
  <cp:lastModifiedBy>user2</cp:lastModifiedBy>
  <cp:lastPrinted>2023-01-16T08:39:00Z</cp:lastPrinted>
  <dcterms:modified xsi:type="dcterms:W3CDTF">2023-01-16T10:38:00Z</dcterms:modified>
  <cp:revision>3</cp:revision>
  <dc:subject/>
  <dc:title/>
</cp:coreProperties>
</file>