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lang w:val="ru-RU"/>
        </w:rPr>
        <w:drawing>
          <wp:inline distT="0" distB="0" distL="0" distR="0">
            <wp:extent cx="68516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ЈАВА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аплицирање по Јавен повик за времен ангажман на евидентирани невработени лица за вклучување во проект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Лични асистенти на ученици со попреченост вклучени во редовен образовен процес</w:t>
      </w:r>
      <w:r>
        <w:rPr>
          <w:sz w:val="28"/>
          <w:szCs w:val="28"/>
          <w:lang w:val="en-US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mk-MK"/>
        </w:rPr>
      </w:pPr>
      <w:r>
        <w:rPr>
          <w:rFonts w:cs="Arial" w:ascii="Arial" w:hAnsi="Arial"/>
          <w:b/>
          <w:sz w:val="24"/>
          <w:szCs w:val="24"/>
          <w:lang w:eastAsia="mk-MK"/>
        </w:rPr>
        <w:t>Податоци за подносителот на пријавата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418"/>
      </w:tblGrid>
      <w:tr>
        <w:trPr>
          <w:trHeight w:val="12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sz w:val="20"/>
                <w:szCs w:val="20"/>
                <w:lang w:eastAsia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mk-MK"/>
              </w:rPr>
              <w:t>Име и презим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mk-MK"/>
              </w:rPr>
              <w:t>Адреса на живеење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mk-MK"/>
              </w:rPr>
              <w:t>Телефонски број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mk-MK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sz w:val="20"/>
                <w:szCs w:val="20"/>
                <w:lang w:eastAsia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mk-MK"/>
              </w:rPr>
              <w:t>Дата на раѓање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mk-MK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sz w:val="20"/>
                <w:szCs w:val="20"/>
                <w:lang w:eastAsia="mk-MK"/>
              </w:rPr>
            </w:r>
          </w:p>
        </w:tc>
      </w:tr>
      <w:tr>
        <w:trPr>
          <w:trHeight w:val="122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mk-MK"/>
              </w:rPr>
              <w:t>Дали имате претходно искуство во работа како личен асистент на ученик со попреченост вклучен во редовен образовен проце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mk-M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mk-MK"/>
              </w:rPr>
              <w:t>ДА /НЕ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mk-MK"/>
              </w:rPr>
              <w:t>Дали поседувате Сертификат за личен асистент во наставен процес (доколку поседувате доставете копија од истиот)</w:t>
            </w:r>
            <w:r>
              <w:rPr>
                <w:rFonts w:cs="Arial" w:ascii="Arial" w:hAnsi="Arial"/>
                <w:sz w:val="20"/>
                <w:szCs w:val="20"/>
                <w:lang w:eastAsia="mk-MK"/>
              </w:rPr>
              <w:t xml:space="preserve">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sz w:val="20"/>
                <w:szCs w:val="20"/>
                <w:lang w:eastAsia="mk-M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mk-MK"/>
              </w:rPr>
              <w:t>ДА /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 прилог на Пријавата приложувам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Потврда од Агенцијата за вработување дека кандидатот е невработено лице евидентирано во Агенцијата;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Доказ за завршено образование (копија).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>
          <w:rFonts w:cs="Calibri"/>
        </w:rPr>
        <w:t xml:space="preserve">             </w:t>
      </w:r>
      <w:r>
        <w:rPr>
          <w:sz w:val="28"/>
          <w:szCs w:val="28"/>
        </w:rPr>
        <w:t>Барател</w:t>
      </w:r>
    </w:p>
    <w:p>
      <w:pPr>
        <w:pStyle w:val="Normal"/>
        <w:spacing w:before="0" w:after="200"/>
        <w:ind w:left="6480" w:hanging="0"/>
        <w:rPr/>
      </w:pPr>
      <w:r>
        <w:rPr/>
        <w:t>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3:00Z</dcterms:created>
  <dc:creator>user</dc:creator>
  <dc:description/>
  <dc:language>en-US</dc:language>
  <cp:lastModifiedBy>user</cp:lastModifiedBy>
  <cp:lastPrinted>2021-12-30T13:34:00Z</cp:lastPrinted>
  <dcterms:modified xsi:type="dcterms:W3CDTF">2023-07-31T11:43:00Z</dcterms:modified>
  <cp:revision>2</cp:revision>
  <dc:subject/>
  <dc:title/>
</cp:coreProperties>
</file>