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 w:val="false"/>
          <w:b w:val="false"/>
          <w:bCs w:val="false"/>
          <w:color w:val="000000"/>
          <w:sz w:val="26"/>
          <w:szCs w:val="26"/>
          <w:lang w:val="mk-MK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  <w:lang w:val="mk-MK"/>
        </w:rPr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>ПОДНОСИТЕЛ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>ИМЕ И ПРЕЗИМЕ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>_______________________________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>Адреса: ___________________________________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ab/>
        <w:tab/>
        <w:tab/>
        <w:tab/>
        <w:tab/>
        <w:tab/>
        <w:t>ДО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ab/>
        <w:tab/>
        <w:tab/>
        <w:tab/>
        <w:tab/>
        <w:tab/>
        <w:t>ОПШТИНА СТРУМИЦА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ab/>
        <w:tab/>
        <w:tab/>
        <w:tab/>
        <w:tab/>
        <w:tab/>
        <w:t>улица „Сандо Масев“ бр. 1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ab/>
        <w:tab/>
        <w:tab/>
        <w:tab/>
        <w:tab/>
        <w:tab/>
        <w:t>2400 Струмица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Комисија за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 xml:space="preserve">доделување на стипендии за </w:t>
        <w:tab/>
        <w:tab/>
        <w:tab/>
        <w:tab/>
        <w:tab/>
        <w:tab/>
        <w:tab/>
        <w:t>ученици од ООУ/СОУ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ab/>
        <w:tab/>
        <w:tab/>
        <w:tab/>
        <w:tab/>
        <w:tab/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</w:r>
    </w:p>
    <w:p>
      <w:pPr>
        <w:pStyle w:val="Normal"/>
        <w:ind w:left="-15" w:right="0" w:hanging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>Б  А  Р  А  Њ  Е</w:t>
      </w:r>
    </w:p>
    <w:p>
      <w:pPr>
        <w:pStyle w:val="Normal"/>
        <w:ind w:left="-15" w:right="0" w:hanging="0"/>
        <w:jc w:val="center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>ЗА</w:t>
      </w:r>
    </w:p>
    <w:p>
      <w:pPr>
        <w:pStyle w:val="Normal"/>
        <w:ind w:left="-15" w:right="0" w:hanging="0"/>
        <w:jc w:val="center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доделување на стипендии за ученици од основните и средните училишта во Општина Струмица и ДСУ РЦСОО „Никола Карев“ -Струмица,за една наставна година</w:t>
      </w:r>
    </w:p>
    <w:p>
      <w:pPr>
        <w:pStyle w:val="Normal"/>
        <w:ind w:left="-15" w:right="0" w:hanging="0"/>
        <w:jc w:val="center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mk-MK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mk-MK"/>
        </w:rPr>
        <w:t xml:space="preserve">Во врска со објавениот Јавен повик од Градоначалникот на општина Струмица, од ден _______________ година, го поднесувам ова барање за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доделување на стипендии за ученици од основните и средните училишта во општина Струмица и ДСУ РЦСОО „Никола Карев“ -Струмица, за една наставна година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mk-MK"/>
        </w:rPr>
        <w:t>, за моето дете: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mk-MK"/>
        </w:rPr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>Име и презиме на детето: _________________________________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>Место и година на раѓање: ______________________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>Адреса на живеење: __________________________</w:t>
      </w:r>
    </w:p>
    <w:p>
      <w:pPr>
        <w:pStyle w:val="Normal"/>
        <w:ind w:left="-15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left="-15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ab/>
        <w:t>Со барањето ги доставувам следните документи: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mk-MK"/>
        </w:rPr>
        <w:t>-</w:t>
      </w:r>
      <w:r>
        <w:rPr>
          <w:rFonts w:cs="Arial" w:ascii="Arial" w:hAnsi="Arial"/>
          <w:sz w:val="22"/>
          <w:szCs w:val="22"/>
        </w:rPr>
        <w:t xml:space="preserve">Потврда дека е редовен ученик во основно/средно општинско училиште во општина Струмица во тековната учебна година </w:t>
      </w:r>
      <w:r>
        <w:rPr>
          <w:rFonts w:cs="Arial" w:ascii="Arial" w:hAnsi="Arial"/>
          <w:sz w:val="22"/>
          <w:szCs w:val="22"/>
          <w:lang w:val="mk-MK"/>
        </w:rPr>
        <w:t xml:space="preserve">или во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ДСУ РЦСОО „Никола Карев“ -Струмица</w:t>
      </w:r>
    </w:p>
    <w:p>
      <w:pPr>
        <w:pStyle w:val="Normal"/>
        <w:ind w:left="-15" w:right="0" w:hanging="0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Потврда дека бил редовен ученик во IX одделение во ООМУ „Боро Џони“ -Струмица, во учебната 2023/2024 година </w:t>
      </w:r>
      <w:r>
        <w:rPr>
          <w:rFonts w:cs="Arial" w:ascii="Arial" w:hAnsi="Arial"/>
          <w:color w:val="000000"/>
          <w:sz w:val="22"/>
          <w:szCs w:val="22"/>
          <w:lang w:val="mk-MK"/>
        </w:rPr>
        <w:t>(за учениците кои се прв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година средно образование, кои во учебната 2023/2024 година, како ученици во IX одделение во ООМУ „Боро Џони“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mk-MK"/>
        </w:rPr>
        <w:t>Струмица освоиле лауреат/награда согласно критериумите во Правилникот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-Фотокопиј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документ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идентификациј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одител/старател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-Фотокопиј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Уверени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државјанство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епублик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евер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Македониј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ученико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-Фотокопии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дипломи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своени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гради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ученикот за еден наставен предме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-Доказ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меѓународниот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карактер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тпреваро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-Изјав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отпиша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одител-старател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дек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доставенит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документи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с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вистинити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ab/>
        <w:t>-Изјав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отпиша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д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родител-старател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з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обработк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и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користењ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н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личнит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mk-MK"/>
        </w:rPr>
        <w:t>податоци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ab/>
        <w:t>-С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mk-MK"/>
        </w:rPr>
        <w:t>писок на наградените учесници во категоријата во која кандидатот освоил награда од областа на музичката уметност.</w:t>
      </w:r>
    </w:p>
    <w:p>
      <w:pPr>
        <w:pStyle w:val="Normal"/>
        <w:ind w:left="-15" w:right="0" w:firstLine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left="-15" w:right="0" w:firstLine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ind w:left="-15" w:right="0" w:firstLine="72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>Струмица, _______________ година</w:t>
        <w:tab/>
        <w:tab/>
        <w:tab/>
        <w:t>ПОДНОСИТЕЛ НА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БАРАЊЕ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p>
      <w:pPr>
        <w:pStyle w:val="Normal"/>
        <w:ind w:left="-15" w:right="0" w:firstLine="720"/>
        <w:jc w:val="both"/>
        <w:rPr>
          <w:rFonts w:eastAsia="Arial" w:cs="Arial"/>
          <w:b/>
          <w:b/>
          <w:bCs/>
          <w:color w:val="000000"/>
          <w:sz w:val="26"/>
          <w:szCs w:val="26"/>
          <w:lang w:val="mk-MK"/>
        </w:rPr>
      </w:pPr>
      <w:r>
        <w:rPr>
          <w:rFonts w:eastAsia="Arial" w:cs="Arial"/>
          <w:b/>
          <w:bCs/>
          <w:color w:val="000000"/>
          <w:sz w:val="26"/>
          <w:szCs w:val="26"/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9-18T08:26:42Z</dcterms:modified>
  <cp:revision>21</cp:revision>
  <dc:subject/>
  <dc:title/>
</cp:coreProperties>
</file>