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83" w:firstLine="72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mk-MK"/>
        </w:rPr>
        <w:t>ДО</w:t>
      </w:r>
    </w:p>
    <w:p>
      <w:pPr>
        <w:pStyle w:val="Normal"/>
        <w:spacing w:lineRule="auto" w:line="240" w:before="0" w:after="0"/>
        <w:ind w:left="3583" w:firstLine="72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mk-MK"/>
        </w:rPr>
        <w:t>ОПШТИНА СТРУМИЦА</w:t>
      </w:r>
    </w:p>
    <w:p>
      <w:pPr>
        <w:pStyle w:val="Normal"/>
        <w:spacing w:lineRule="auto" w:line="240" w:before="0" w:after="0"/>
        <w:ind w:left="3583" w:firstLine="72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mk-MK"/>
        </w:rPr>
        <w:t>Ул. „Сандо Масев“ бр. 1</w:t>
      </w:r>
    </w:p>
    <w:p>
      <w:pPr>
        <w:pStyle w:val="Normal"/>
        <w:spacing w:lineRule="auto" w:line="240" w:before="0" w:after="0"/>
        <w:ind w:left="3583" w:firstLine="72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mk-MK"/>
        </w:rPr>
        <w:t>2400 Струмица</w:t>
      </w:r>
    </w:p>
    <w:p>
      <w:pPr>
        <w:pStyle w:val="Normal"/>
        <w:spacing w:lineRule="auto" w:line="240" w:before="0" w:after="0"/>
        <w:ind w:left="4303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mk-MK"/>
        </w:rPr>
        <w:t>Комисија за доделување на финансиска поддршка за 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 xml:space="preserve">ченици со попреченост </w:t>
      </w:r>
    </w:p>
    <w:p>
      <w:pPr>
        <w:pStyle w:val="Normal"/>
        <w:spacing w:lineRule="auto" w:line="240" w:before="0" w:after="0"/>
        <w:ind w:left="3566" w:firstLine="737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>со наод и мислење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ind w:left="-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mk-MK"/>
        </w:rPr>
        <w:t>Б А Р А Њ Е</w:t>
      </w:r>
    </w:p>
    <w:p>
      <w:pPr>
        <w:pStyle w:val="Normal"/>
        <w:spacing w:lineRule="auto" w:line="240" w:before="0" w:after="0"/>
        <w:ind w:left="-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mk-MK"/>
        </w:rPr>
        <w:t>за</w:t>
      </w:r>
    </w:p>
    <w:p>
      <w:pPr>
        <w:pStyle w:val="Normal"/>
        <w:spacing w:lineRule="auto" w:line="240" w:before="0" w:after="0"/>
        <w:ind w:left="-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 xml:space="preserve">добивање на финансиска поддршка за редовни ученици со попреченост </w:t>
      </w:r>
    </w:p>
    <w:p>
      <w:pPr>
        <w:pStyle w:val="Normal"/>
        <w:spacing w:lineRule="auto" w:line="240" w:before="0" w:after="0"/>
        <w:ind w:left="-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>со наод и мислење</w:t>
      </w:r>
    </w:p>
    <w:p>
      <w:pPr>
        <w:pStyle w:val="Normal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mk-MK"/>
        </w:rPr>
        <w:t xml:space="preserve">Во врска со објавениот јавен повик од </w:t>
      </w:r>
      <w:r>
        <w:rPr>
          <w:rFonts w:eastAsia="Times New Roman" w:cs="Times New Roman" w:ascii="Times New Roman" w:hAnsi="Times New Roman"/>
          <w:sz w:val="26"/>
          <w:szCs w:val="26"/>
          <w:lang w:eastAsia="mk-MK"/>
        </w:rPr>
        <w:t xml:space="preserve">Градоначалникот на општина Струмица, на ден _______________, година, го поднесувам ова барање з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mk-MK"/>
        </w:rPr>
        <w:t>добивање на финансиска поддршка во наставната ______________ година за ученици со попреченост, со наод и мислење, во училиштата во општина Струмица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 xml:space="preserve">ОСНОВНИ ПОДАТОЦИ ЗА УЧЕНИКО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(родителот/старателот пополнува посебно барање за секое дете одделно доколку конкурира за повеќе де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Име и презиме на ученикот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тум на раѓање на ученикот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ен/месец/годин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Адреса на живеење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Име на училиштето во кое е запишан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Одделение/година:_____________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етето е лице со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 xml:space="preserve">): 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оштетен вид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оштетен слух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пречки во гласот, говорот и јазикот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пречки во телесниот развој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интелектуална попреченост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mk-MK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GB" w:eastAsia="mk-MK"/>
        </w:rPr>
        <w:t>аутистичен спектар на нарушувања и лица со други первазивно развојни растрој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mk-MK"/>
        </w:rPr>
        <w:t>-со повеќе видови попреченост (лица со комбинирани пречки во развојот)</w:t>
      </w:r>
      <w:r>
        <w:rPr>
          <w:rFonts w:eastAsia="Times New Roman" w:cs="Times New Roman" w:ascii="Times New Roman" w:hAnsi="Times New Roman"/>
          <w:sz w:val="26"/>
          <w:szCs w:val="26"/>
          <w:lang w:eastAsia="mk-MK"/>
        </w:rPr>
        <w:t xml:space="preserve"> 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>ОСНОВНИ ПОДАТОЦИ ЗА РОДИТЕЛОТ/СТАРАТЕЛОТ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Име и презиме на родителот/старателот:_____________________________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Контакт телефон: _____________________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 xml:space="preserve">Контак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mk-MK"/>
        </w:rPr>
        <w:t>e-mail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сте самохран родител?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37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двајцата родители се невработени?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едниот родител е невработен?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семејните приходи се на или под нивото на минималната плата?              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ви е одземено родителското право над детето?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Колку деца под 18 години брои Вашето семејство?</w:t>
      </w:r>
    </w:p>
    <w:p>
      <w:pPr>
        <w:pStyle w:val="Normal"/>
        <w:spacing w:lineRule="auto" w:line="240" w:before="0" w:after="0"/>
        <w:ind w:left="-17"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_______деца, на возраст од ______,______,______, ______, ______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во Вашето потесно семејство има и друг член со попреченост?      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 (</w:t>
      </w:r>
      <w:r>
        <w:rPr>
          <w:rFonts w:eastAsia="Times New Roman" w:cs="Times New Roman" w:ascii="Times New Roman" w:hAnsi="Times New Roman"/>
          <w:bCs/>
          <w:color w:val="000000"/>
          <w:lang w:eastAsia="mk-MK"/>
        </w:rPr>
        <w:t>наведете го сродството на тој член со ученикот: _______________на ученикот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Вашето дете има личен асистент?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Вашето дете има образовен асистент?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Вашето дете има посетувано предучилишно образование (градинка)?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Дали за оваа финансиска поддршка аплицирате за повеќе од едно дете?            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mk-MK"/>
        </w:rPr>
        <w:t>да се заокруж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)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да, аплицирам за вкупно _____деца</w:t>
      </w:r>
    </w:p>
    <w:p>
      <w:pPr>
        <w:pStyle w:val="Normal"/>
        <w:spacing w:lineRule="auto" w:line="240" w:before="0" w:after="0"/>
        <w:ind w:left="-17"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  <w:t>-не</w:t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eastAsia="Times New Roman" w:cs="Times New Roman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mk-MK"/>
        </w:rPr>
        <w:t>Со барањето ги доставувам следните документи:</w:t>
      </w:r>
    </w:p>
    <w:p>
      <w:pPr>
        <w:pStyle w:val="Normal"/>
        <w:spacing w:lineRule="auto" w:line="240" w:before="0" w:after="0"/>
        <w:ind w:left="-567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тврда од училиштето дека детето-ученикот е запишан како редовен ученик во училиштет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6"/>
          <w:szCs w:val="26"/>
          <w:lang w:eastAsia="mk-MK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документација за видот и степенот </w:t>
      </w:r>
      <w:r>
        <w:rPr>
          <w:rFonts w:cs="Times New Roman" w:ascii="Times New Roman" w:hAnsi="Times New Roman"/>
          <w:sz w:val="26"/>
          <w:szCs w:val="26"/>
          <w:lang w:eastAsia="mk-MK"/>
        </w:rPr>
        <w:t>на попреченост (Наод и мислење за функционална процена и/или Наод од стручно тело за проценка на функционирање, попреченост и здравје и/или потврда дека е во процес на функционална процена);</w:t>
      </w:r>
      <w:r>
        <w:rPr>
          <w:rFonts w:cs="Times New Roman" w:ascii="Times New Roman" w:hAnsi="Times New Roman"/>
          <w:color w:val="FF0000"/>
          <w:sz w:val="26"/>
          <w:szCs w:val="26"/>
          <w:lang w:eastAsia="mk-MK"/>
        </w:rPr>
        <w:tab/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mk-MK"/>
        </w:rPr>
        <w:t>-фотокопија од извод од матична книга на родените за учени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фотокопија од лична карта на еден од родителите/старател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изјава за обработка и користење на лични подато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изјава од родител/старател дека доставените документи се висти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видетелство за завршено одделение/година во претходната учебна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mk-MK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user</dc:creator>
  <dc:description/>
  <dc:language>en-US</dc:language>
  <cp:lastModifiedBy>Slavica Godeva</cp:lastModifiedBy>
  <dcterms:modified xsi:type="dcterms:W3CDTF">2024-09-23T12:10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51ECF9D804494B2E13B08EA6AFB8A_13</vt:lpwstr>
  </property>
  <property fmtid="{D5CDD505-2E9C-101B-9397-08002B2CF9AE}" pid="3" name="KSOProductBuildVer">
    <vt:lpwstr>1033-12.2.0.18283</vt:lpwstr>
  </property>
</Properties>
</file>